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94949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94949"/>
          <w:spacing w:val="0"/>
          <w:sz w:val="32"/>
          <w:szCs w:val="32"/>
          <w:lang w:val="en-US" w:eastAsia="zh-CN"/>
        </w:rPr>
        <w:t>职业技能等级认定内部质量督导员管理办法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一、为加强职业技能等级认定质量督导人员队伍建设和管理，规范质量督导人员行为，保证职业技能等级认定质量，根据《职业技能等级认定工作规则》有关要求，制定本办法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二、质量督导人员应具备以下条件：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一）坚持原则、廉洁奉公、办事公道、作风正派，具有良好的职业道德和敬业精神，热爱职业技能等级认定工作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二）掌握职业技能等级认定有关政策、法规，熟悉技能等级认定理论和技术方法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三）从事职业技能等级认定管理或技术工作的人员，或承担考评工作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年以上的优秀考评人员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三、质量督导人员职责与内容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一）认真贯彻执行职业技能等级认定有关政策、法规和制度，树立良好的职业道德和强烈的责任心，严格工作标准，对违反考务规定的评价机构和责任人提出改正意见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二）遵守职业技能等级认定的各项保密制度，坚持原则、忠于职守、廉洁自律、秉公执法，拒绝任何单位或个人提出更改督导结果的要求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三）熟悉职业技能等级认定考务流程、技术手段和考评人员管理有关规定，对理论知识考核和实际操作考核过程进行监督检查，有权对违反规定的考评人员提出批评，情节严重者建议评价机构取消其考评人员资格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四）熟悉职业技能等级认定题库管理有关规定，对职业技能等级认定试卷组卷、印制、阅卷、成绩登录、发布和保密情况实施监督，确保认定结果真实可靠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五）熟悉职业技能等级认定证书管理有关规定，对职业技能等级证书印制、核发、管理工作实施监督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六）对群众举报的职业技能等级认定违规违纪情况进行调查、核实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七）对职业技能等级认定工作中的重大问题进行调查研究，向评价机构提出建议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八）执行督导任务时，必须严格执行职业技能等级认定质量督导人员工作守则和考场规则，实行回避制度，不能参加有可能影响其客观公正督导的工作，不能兼任同场次考评工作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九）对考风考纪方面存在的问题提出改正意见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十）执行质量督导任务时应佩戴质量督导员证卡，认真履行督导职责，客观公正地反映实际情况，不得隐瞒和虚构事实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四、质量督导方式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一）现场督导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二）听取情况汇报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三）查阅有关文件、档案、资料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四）组织调查问卷、测试和复核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被督导机构及其工作人员应当积极配合质量督导人员的工作，不得拒绝和阻挠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五、申报质量督导人员资格，应按照督导人员的任职条件要求，由本人提出申请，填写《职业技能等级认定质量督导人员资格申报表》。评价机构聘任的质量督导员需，完成技能人才评价督导员培训课程。考核合格的人员，由评价机构颁发《职业技能等级认定质量督导员》证卡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六、实施职业技能等级认定时，评价机构须派遣质量督导人员，负责评价全过程的质量督导工作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七、质量督导员应依据国家法律、法规和职业技能标准、 职业技能等级认定规范及其他技术性文件，遵循客观公正、 科学规范的原则开展工作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八、质量督导组在每次职业技能等级认定结束后，应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日内向评价机构提交纸质质量督导报告并签名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九、质量督导员在执行督导任务时，应佩带胸卡，完成督导任务后，胸卡应交回职业技能等级认定实施部门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十、质量督导人员实行聘任制，聘期一般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年。期满后需继续聘任的，评价机构对质量督导员的履职情况进行评价，并记入督导员档案，作为年度考核和续聘的主要依据。督导工作结束后，对参加督导工作的质量督导人员给予津贴补助，具体补助标准和办法根据财务管理规定确定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十一、 质量督导人员有下列情况之一的，由其评价机构给予批评教育或行政处分；情节严重的，取消其督导资格；构成犯罪的，移送司法机关依法追究刑事责任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一）违反职业技能等级认定有关规定的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二）玩忽职守，贻误认定工作的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三）弄虚作假，徇私舞弊，影响督导结果公正的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四）滥用职权，干扰被督导机构正常工作的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五）利用职权包庇或打击报复他人，侵害他人合法权益的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六）违反廉洁有关要求不当得利的；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（七）其他妨碍工作正常进行，并造成恶劣影响的。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  <w:t>十二、取消督导资格的质量督导人员，撤回质量督导人员证卡，在职业技能等级认定技能人才评价服务平台删除其信息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94949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2:41Z</dcterms:created>
  <dc:creator>Administrator</dc:creator>
  <dc:description/>
  <dc:language>en-US</dc:language>
  <cp:lastModifiedBy>嘿豆</cp:lastModifiedBy>
  <dcterms:modified xsi:type="dcterms:W3CDTF">2025-03-21T0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9276EE78949E68D1B7AE0EB1FFB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hMThmMzZjMjA2NDMxYzk1ZTk4YzY5ZDkwNGM5YTgiLCJ1c2VySWQiOiI1OTU5MzkxMzcifQ==</vt:lpwstr>
  </property>
</Properties>
</file>