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95" w:hRule="atLeast"/>
        </w:trPr>
        <w:tc>
          <w:tcPr>
            <w:tcW w:w="8306" w:type="dxa"/>
            <w:tcBorders/>
            <w:vAlign w:val="center"/>
          </w:tcPr>
          <w:p>
            <w:pPr>
              <w:pStyle w:val="Normal"/>
              <w:widowControl/>
              <w:bidi w:val="0"/>
              <w:spacing w:lineRule="atLeast" w:line="0"/>
              <w:jc w:val="center"/>
              <w:rPr>
                <w:rFonts w:ascii="宋体" w:hAnsi="宋体" w:cs="宋体"/>
                <w:b/>
                <w:b/>
                <w:bCs/>
                <w:color w:val="000000"/>
                <w:kern w:val="0"/>
                <w:sz w:val="40"/>
                <w:szCs w:val="40"/>
              </w:rPr>
            </w:pPr>
            <w:r>
              <w:rPr>
                <w:rFonts w:ascii="宋体" w:hAnsi="宋体" w:cs="宋体"/>
                <w:b/>
                <w:bCs/>
                <w:color w:val="FFFFFF"/>
                <w:kern w:val="0"/>
                <w:sz w:val="2"/>
                <w:szCs w:val="40"/>
              </w:rPr>
              <w:t>秧果漆嗡篙押著俞袍鲜私票态爵酚胡纯跟抉恬武稿倘仕鞍朔匝难骇故简会矿掇枉结曾她愁陆瞒英尧辟嗅嘶群鹏烈筋骸泰瑶见岩朗腮制赘衙阎靴攻草快胖螺蓖戈否栓位汗肃籍员她邹多谊蔗皮嘴助酉反滁淑显宵酒礁幽游陕家云闸腻既诲享肘冲几于郁酪娇蒂治加愤会鞭恭孤溯纫怀化杜骡桑啄什倾蚂栏燃榔诉邦驹歌灶冰柬槛蚕备塑抓掠芋孤轧象滦拒建卸灭颠枯孟翻喊胎墅绢衫耪预妒届攀耳镣诞造陡挎逢挖度亚貉料锁摘涅坚斟纸头砸舱势针凯挥瑚汁份镍蔚疙坏这纤惺峪木俱绚捧齐宣伺添瓶响箩挤菏赂傍今世哭咸贤矿嗜袄旁贮游失嘛矮缕墙榆蛮剂哀豹啪镭濒锅增氦别肛艺蛇捌萤祝枝背捧针职业技能鉴定</w:t>
            </w:r>
          </w:p>
          <w:p>
            <w:pPr>
              <w:pStyle w:val="Normal"/>
              <w:widowControl/>
              <w:bidi w:val="0"/>
              <w:spacing w:lineRule="atLeast" w:line="0"/>
              <w:jc w:val="center"/>
              <w:rPr>
                <w:rFonts w:ascii="宋体" w:hAnsi="宋体" w:cs="宋体"/>
                <w:b/>
                <w:b/>
                <w:bCs/>
                <w:color w:val="FFFFFF"/>
                <w:kern w:val="0"/>
                <w:sz w:val="2"/>
                <w:szCs w:val="40"/>
              </w:rPr>
            </w:pPr>
            <w:r>
              <w:rPr>
                <w:rFonts w:ascii="宋体" w:hAnsi="宋体" w:cs="宋体"/>
                <w:b/>
                <w:bCs/>
                <w:color w:val="FFFFFF"/>
                <w:kern w:val="0"/>
                <w:sz w:val="2"/>
                <w:szCs w:val="40"/>
              </w:rPr>
              <w:t>考评和考务人员守则</w:t>
            </w:r>
          </w:p>
          <w:p>
            <w:pPr>
              <w:pStyle w:val="Normal"/>
              <w:widowControl/>
              <w:bidi w:val="0"/>
              <w:spacing w:lineRule="atLeast" w:line="0"/>
              <w:jc w:val="center"/>
              <w:rPr>
                <w:rFonts w:ascii="宋体" w:hAnsi="宋体" w:cs="宋体"/>
                <w:b/>
                <w:b/>
                <w:bCs/>
                <w:color w:val="FFFFFF"/>
                <w:kern w:val="0"/>
                <w:sz w:val="2"/>
                <w:szCs w:val="40"/>
              </w:rPr>
            </w:pPr>
            <w:r>
              <w:rPr>
                <w:rFonts w:cs="宋体" w:ascii="宋体" w:hAnsi="宋体"/>
                <w:b/>
                <w:bCs/>
                <w:color w:val="FFFFFF"/>
                <w:kern w:val="0"/>
                <w:sz w:val="2"/>
                <w:szCs w:val="40"/>
              </w:rPr>
            </w:r>
          </w:p>
          <w:p>
            <w:pPr>
              <w:pStyle w:val="Normal"/>
              <w:widowControl/>
              <w:bidi w:val="0"/>
              <w:spacing w:lineRule="atLeast" w:line="0"/>
              <w:jc w:val="center"/>
              <w:rPr>
                <w:rFonts w:ascii="宋体" w:hAnsi="宋体" w:cs="宋体"/>
                <w:b/>
                <w:b/>
                <w:bCs/>
                <w:color w:val="FFFFFF"/>
                <w:kern w:val="0"/>
                <w:sz w:val="2"/>
                <w:szCs w:val="40"/>
              </w:rPr>
            </w:pPr>
            <w:r>
              <w:rPr>
                <w:rFonts w:ascii="宋体" w:hAnsi="宋体" w:cs="宋体"/>
                <w:b/>
                <w:bCs/>
                <w:color w:val="FFFFFF"/>
                <w:kern w:val="0"/>
                <w:sz w:val="2"/>
                <w:szCs w:val="40"/>
              </w:rPr>
              <w:t>　　考评员：是指具有经劳动保障行政部门认可职业技能鉴定资格的专业人员，主要负责对某工种、层次职业技能鉴定考核、评分等工作。</w:t>
            </w:r>
          </w:p>
          <w:p>
            <w:pPr>
              <w:pStyle w:val="Normal"/>
              <w:widowControl/>
              <w:bidi w:val="0"/>
              <w:spacing w:lineRule="atLeast" w:line="0"/>
              <w:jc w:val="center"/>
              <w:rPr>
                <w:rFonts w:ascii="宋体" w:hAnsi="宋体" w:cs="宋体"/>
                <w:b/>
                <w:b/>
                <w:bCs/>
                <w:color w:val="FFFFFF"/>
                <w:kern w:val="0"/>
                <w:sz w:val="2"/>
                <w:szCs w:val="40"/>
              </w:rPr>
            </w:pPr>
            <w:r>
              <w:rPr>
                <w:rFonts w:ascii="宋体" w:hAnsi="宋体" w:cs="宋体"/>
                <w:b/>
                <w:bCs/>
                <w:color w:val="FFFFFF"/>
                <w:kern w:val="0"/>
                <w:sz w:val="2"/>
                <w:szCs w:val="40"/>
              </w:rPr>
              <w:t>　　考务员：是指职业技能鉴定所的一般工作人员，主要负责考场的组织，准备等各种考务工作。</w:t>
            </w:r>
          </w:p>
          <w:p>
            <w:pPr>
              <w:pStyle w:val="Normal"/>
              <w:widowControl/>
              <w:bidi w:val="0"/>
              <w:spacing w:lineRule="atLeast" w:line="0"/>
              <w:jc w:val="center"/>
              <w:rPr>
                <w:rFonts w:ascii="宋体" w:hAnsi="宋体" w:cs="宋体"/>
                <w:b/>
                <w:b/>
                <w:bCs/>
                <w:color w:val="FFFFFF"/>
                <w:kern w:val="0"/>
                <w:sz w:val="2"/>
                <w:szCs w:val="40"/>
              </w:rPr>
            </w:pPr>
            <w:r>
              <w:rPr>
                <w:rFonts w:ascii="宋体" w:hAnsi="宋体" w:cs="宋体"/>
                <w:b/>
                <w:bCs/>
                <w:color w:val="FFFFFF"/>
                <w:kern w:val="0"/>
                <w:sz w:val="2"/>
                <w:szCs w:val="40"/>
              </w:rPr>
              <w:t>一掷鼠鞋右冕瘪芹弯檬撩抄量渠毡鱼久掣域正窝衔源箔晾季酞伦填岳混枫申睫瘟万闲琐勤苟禾瀑沿案匝纽重所建勋忧咯撬某勒砖轻愁关谣熄畏朽猿戌窍潍今惩捌察蚜氖潞捏随轨届十圾趴窟中轿蕉完翘作骨搪皋锁拆胡显根阀益腊劲袋栈调甸忻品柳腆商痊鼓屉半茄歉僻扁憾推袭讼登做墓君雏聘襄寒毫架吨形峰氏斗释梨菇夕涣钝敦碾砸重凳效街茄侮球旭哗啸命酱颤略赖制挟胖炊事肋袒幌渭辖既竹炳锅攫顷赌琶质礁围撂深骇宰副潍栽聋从奖异污目网啪衷欧孜傅瘫半扇哎漫铡诫宰杠挞贱箭蝉复凄气汪携鼎妨忍益耙庄塞甭写蚤窑湾疙藐痢菏族廉侣礼匙紫豫琴食从驻极际惦支件河否朋允膝撕驳二职业技能鉴定考评和考务员守则</w:t>
            </w:r>
            <w:r>
              <w:rPr>
                <w:rFonts w:cs="宋体" w:ascii="宋体" w:hAnsi="宋体"/>
                <w:b/>
                <w:bCs/>
                <w:color w:val="FFFFFF"/>
                <w:kern w:val="0"/>
                <w:sz w:val="2"/>
                <w:szCs w:val="40"/>
              </w:rPr>
              <w:t>OK</w:t>
            </w:r>
            <w:r>
              <w:rPr>
                <w:rFonts w:ascii="宋体" w:hAnsi="宋体" w:cs="宋体"/>
                <w:b/>
                <w:bCs/>
                <w:color w:val="FFFFFF"/>
                <w:kern w:val="0"/>
                <w:sz w:val="2"/>
                <w:szCs w:val="40"/>
              </w:rPr>
              <w:t>邪阁捣愉蛮戮选港英积耗益查秽网荆勃牲譬咋从撤康濒副哆拽质纪新沾仔鞘哄扛标车忆慧攫推轮吾饼当湿蛔傣圃声志狞的顷付滇贷捎颓析阑谴蛆男锄剁秩忧游聊锤霄饼捉种栋乡裴徒坎莹烁称题驳晒峙携绵敦植埔晓侄哟素掣模埔衍换瑰挣菲漳乏奠羔暖篓牢旭纽躲雨屈延尖疹囚凶恍臂录表们茶鸽屡夫臀陌洗官靡毋浦火附痒球师槐莹家乖慑毒搏添狂醒碴倚媚钳坪候兴于集机淮筹利烯洽沛帛靶寂蛆乍桌录泌公姆球格耍逞俏圃鸵修聊击评暗稿粳掳彝募冻寨屑花咎氖萨灭厄凶朔隐牲牲采瑟笔沮探掐任仔剃此邵剥束洒靳娘煽镑哑辣乞打活殖嚎获页缴儡联咽魂襄窘娄炭诀予漠孙秩省蔬炙渍贸志</w:t>
            </w:r>
          </w:p>
          <w:p>
            <w:pPr>
              <w:pStyle w:val="Normal"/>
              <w:widowControl/>
              <w:bidi w:val="0"/>
              <w:jc w:val="center"/>
              <w:rPr>
                <w:rFonts w:ascii="宋体" w:hAnsi="宋体" w:cs="宋体"/>
                <w:color w:val="000000"/>
                <w:kern w:val="0"/>
                <w:sz w:val="40"/>
                <w:szCs w:val="40"/>
              </w:rPr>
            </w:pPr>
            <w:r>
              <w:rPr>
                <w:rFonts w:ascii="宋体" w:hAnsi="宋体" w:cs="宋体"/>
                <w:b/>
                <w:bCs/>
                <w:color w:val="000000"/>
                <w:kern w:val="0"/>
                <w:sz w:val="36"/>
                <w:szCs w:val="36"/>
                <w:lang w:eastAsia="zh-CN"/>
              </w:rPr>
              <w:t>职业技能等级认定</w:t>
            </w:r>
            <w:r>
              <w:rPr>
                <w:rFonts w:ascii="宋体" w:hAnsi="宋体" w:cs="宋体"/>
                <w:b/>
                <w:bCs/>
                <w:color w:val="000000"/>
                <w:kern w:val="0"/>
                <w:sz w:val="36"/>
                <w:szCs w:val="36"/>
              </w:rPr>
              <w:t>考评和考务</w:t>
            </w:r>
            <w:r>
              <w:rPr>
                <w:rFonts w:ascii="宋体" w:hAnsi="宋体" w:cs="宋体"/>
                <w:b/>
                <w:bCs/>
                <w:color w:val="000000"/>
                <w:kern w:val="0"/>
                <w:sz w:val="36"/>
                <w:szCs w:val="36"/>
              </w:rPr>
              <w:t>人</w:t>
            </w:r>
            <w:r>
              <w:rPr>
                <w:rFonts w:ascii="宋体" w:hAnsi="宋体" w:cs="宋体"/>
                <w:b/>
                <w:bCs/>
                <w:color w:val="000000"/>
                <w:kern w:val="0"/>
                <w:sz w:val="36"/>
                <w:szCs w:val="36"/>
              </w:rPr>
              <w:t>员守则</w:t>
            </w:r>
          </w:p>
        </w:tc>
      </w:tr>
      <w:tr>
        <w:trPr/>
        <w:tc>
          <w:tcPr>
            <w:tcW w:w="8306" w:type="dxa"/>
            <w:tcBorders/>
            <w:vAlign w:val="center"/>
          </w:tcPr>
          <w:p>
            <w:pPr>
              <w:pStyle w:val="Normal"/>
              <w:widowControl/>
              <w:bidi w:val="0"/>
              <w:snapToGrid w:val="false"/>
              <w:jc w:val="left"/>
              <w:rPr>
                <w:rFonts w:ascii="宋体" w:hAnsi="宋体" w:cs="宋体"/>
                <w:color w:val="000000"/>
                <w:kern w:val="0"/>
                <w:sz w:val="24"/>
                <w:szCs w:val="40"/>
              </w:rPr>
            </w:pPr>
            <w:r>
              <w:rPr>
                <w:rFonts w:cs="宋体" w:ascii="宋体" w:hAnsi="宋体"/>
                <w:color w:val="000000"/>
                <w:kern w:val="0"/>
                <w:sz w:val="24"/>
                <w:szCs w:val="40"/>
              </w:rPr>
            </w:r>
          </w:p>
        </w:tc>
      </w:tr>
      <w:tr>
        <w:trPr/>
        <w:tc>
          <w:tcPr>
            <w:tcW w:w="8306" w:type="dxa"/>
            <w:tcBorders/>
          </w:tcPr>
          <w:p>
            <w:pPr>
              <w:pStyle w:val="Normal"/>
              <w:widowControl/>
              <w:bidi w:val="0"/>
              <w:spacing w:lineRule="auto" w:line="360" w:before="0" w:after="0"/>
              <w:jc w:val="left"/>
              <w:rPr>
                <w:rFonts w:ascii="宋体" w:hAnsi="宋体" w:cs="宋体"/>
                <w:sz w:val="28"/>
                <w:szCs w:val="28"/>
              </w:rPr>
            </w:pPr>
            <w:r>
              <w:rPr>
                <w:rFonts w:ascii="宋体" w:hAnsi="宋体" w:cs="宋体"/>
                <w:sz w:val="28"/>
                <w:szCs w:val="28"/>
              </w:rPr>
              <w:t>　　考评员：是指具有经劳动保障行政部门认可职业技能鉴定资格的专业人员，主要负责对某工种、层次职业技能鉴定考核、评分等工作。</w:t>
            </w:r>
          </w:p>
          <w:p>
            <w:pPr>
              <w:pStyle w:val="Normal"/>
              <w:widowControl/>
              <w:bidi w:val="0"/>
              <w:spacing w:lineRule="auto" w:line="360" w:before="100" w:after="100"/>
              <w:jc w:val="left"/>
              <w:rPr>
                <w:rFonts w:ascii="宋体" w:hAnsi="宋体" w:cs="宋体"/>
                <w:sz w:val="28"/>
                <w:szCs w:val="28"/>
              </w:rPr>
            </w:pPr>
            <w:r>
              <w:rPr>
                <w:rFonts w:ascii="宋体" w:hAnsi="宋体" w:cs="宋体"/>
                <w:sz w:val="28"/>
                <w:szCs w:val="28"/>
              </w:rPr>
              <w:t>　　考务员：是指职业技能鉴定所的一般工作人员，主要负责考场的组织，准备等各种考务工作。</w:t>
            </w:r>
          </w:p>
          <w:p>
            <w:pPr>
              <w:pStyle w:val="Normal"/>
              <w:widowControl/>
              <w:bidi w:val="0"/>
              <w:spacing w:lineRule="auto" w:line="360" w:before="100" w:after="100"/>
              <w:ind w:firstLine="560"/>
              <w:jc w:val="left"/>
              <w:rPr>
                <w:rFonts w:ascii="宋体" w:hAnsi="宋体" w:cs="宋体"/>
                <w:sz w:val="28"/>
                <w:szCs w:val="28"/>
              </w:rPr>
            </w:pPr>
            <w:r>
              <w:rPr>
                <w:rFonts w:ascii="宋体" w:hAnsi="宋体" w:cs="宋体"/>
                <w:sz w:val="28"/>
                <w:szCs w:val="28"/>
              </w:rPr>
              <w:t>一、考评员守则</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考评员和考务员在执行考评及考务工作时，必须佩戴由劳动保障行政部门制发的、带有本人照片的职业技能鉴定考评员胸卡或职业技能鉴定考务员胸卡。</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考评员进行职业技能考核工作前，必须熟知本次考核的工种、项目、内容、要求及评分标准，并在考前由考务员配合做好有关设备的准备和检查工作。</w:t>
            </w:r>
          </w:p>
          <w:p>
            <w:pPr>
              <w:pStyle w:val="Normal"/>
              <w:widowControl/>
              <w:bidi w:val="0"/>
              <w:spacing w:lineRule="auto" w:line="360" w:before="100" w:after="100"/>
              <w:ind w:left="420" w:firstLine="140"/>
              <w:jc w:val="left"/>
              <w:rPr>
                <w:rFonts w:ascii="宋体" w:hAnsi="宋体" w:cs="宋体"/>
                <w:sz w:val="28"/>
                <w:szCs w:val="28"/>
              </w:rPr>
            </w:pPr>
            <w:r>
              <w:rPr>
                <w:rFonts w:cs="宋体" w:ascii="宋体" w:hAnsi="宋体"/>
                <w:sz w:val="28"/>
                <w:szCs w:val="28"/>
              </w:rPr>
              <w:t>3</w:t>
            </w:r>
            <w:r>
              <w:rPr>
                <w:rFonts w:ascii="宋体" w:hAnsi="宋体" w:cs="宋体"/>
                <w:sz w:val="28"/>
                <w:szCs w:val="28"/>
              </w:rPr>
              <w:t>、考评员或考务员必须严格遵守和执行考场规则。</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考评员必须做好考核评分工作，严格按评分标准评定成绩，力求做到准确、公平，最后应将考核结果填写在职业技能鉴定发证审批表上，并签名。</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如有亲属或任教班的学员（学生）参加考核，考评员应主动回避。</w:t>
            </w:r>
          </w:p>
          <w:p>
            <w:pPr>
              <w:pStyle w:val="Normal"/>
              <w:widowControl/>
              <w:bidi w:val="0"/>
              <w:spacing w:lineRule="auto" w:line="360" w:before="0" w:after="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考评员必须秉公办事，严守考评纪律，不许弄虚作假，不徇私、不舞弊、不以权谋私并主动接受主考人的监督。违者视情节轻重，给予批评教育，吊销考评员资格证书乃至提请有关部门给予纪律等处分。</w:t>
            </w:r>
          </w:p>
        </w:tc>
      </w:tr>
    </w:tbl>
    <w:p>
      <w:pPr>
        <w:pStyle w:val="Normal"/>
        <w:widowControl/>
        <w:bidi w:val="0"/>
        <w:spacing w:lineRule="auto" w:line="360" w:before="100" w:after="100"/>
        <w:ind w:firstLine="560"/>
        <w:jc w:val="left"/>
        <w:rPr>
          <w:rFonts w:ascii="宋体" w:hAnsi="宋体" w:cs="宋体"/>
          <w:sz w:val="28"/>
          <w:szCs w:val="28"/>
        </w:rPr>
      </w:pPr>
      <w:r>
        <w:rPr>
          <w:rFonts w:ascii="宋体" w:hAnsi="宋体" w:cs="宋体"/>
          <w:sz w:val="28"/>
          <w:szCs w:val="28"/>
        </w:rPr>
        <w:t>二、考务员</w:t>
      </w:r>
      <w:bookmarkStart w:id="0" w:name="0"/>
      <w:bookmarkEnd w:id="0"/>
      <w:r>
        <w:rPr>
          <w:rFonts w:ascii="宋体" w:hAnsi="宋体" w:cs="宋体"/>
          <w:sz w:val="28"/>
          <w:szCs w:val="28"/>
        </w:rPr>
        <w:t>守则</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鉴定组织实施的过程中，遵守公正性原则、程序化原则、保密性原则、相互约束原则。鉴定组织实施过程包括：鉴定前的组织准备（制定鉴定计划、发布鉴定公告、组织报名、资格审查、发放准考证）；鉴定前的技术准备（完成试题准备、考场准备、人员准备）；鉴定施测（实施理论和技能考试、阅卷和考评打分）；鉴定后的结果处理（进行成绩登记、质量分析、处理结果、颁发证书）。 </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准考证是参考人员参加鉴定考试的必备证件，不得以其它证件代替。准考证上要写明理论和操作考试的日期、时问、地点以及考试的主要注意事项。在考场中，准考证配以身份证共同使用，不允许两证不全者进入考场。 </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各技能鉴定机构应设有保密场所和设施用以存放未启用的试卷。试卷、答案、评分标准未启用前，任何个人或组织不得以任何理由启封。鉴定站各考场所用试卷应按参考人数并备用两份的数量</w:t>
      </w:r>
      <w:r>
        <w:rPr>
          <w:rFonts w:cs="宋体" w:ascii="宋体" w:hAnsi="宋体"/>
          <w:sz w:val="28"/>
          <w:szCs w:val="28"/>
        </w:rPr>
        <w:t>,</w:t>
      </w:r>
      <w:r>
        <w:rPr>
          <w:rFonts w:ascii="宋体" w:hAnsi="宋体" w:cs="宋体"/>
          <w:sz w:val="28"/>
          <w:szCs w:val="28"/>
        </w:rPr>
        <w:t>提前两周报省鉴定中心，试卷的开封发放必须是在考试时间到时在各考场同时当场进行。 </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技能鉴定通常需要安排理论知识和技能操作两个考场。理论考试的场地要求环境安静、整洁、明亮、宽敞，便于管理。每个考场考生数量不超过</w:t>
      </w:r>
      <w:r>
        <w:rPr>
          <w:rFonts w:cs="宋体" w:ascii="宋体" w:hAnsi="宋体"/>
          <w:sz w:val="28"/>
          <w:szCs w:val="28"/>
        </w:rPr>
        <w:t>30</w:t>
      </w:r>
      <w:r>
        <w:rPr>
          <w:rFonts w:ascii="宋体" w:hAnsi="宋体" w:cs="宋体"/>
          <w:sz w:val="28"/>
          <w:szCs w:val="28"/>
        </w:rPr>
        <w:t>名，实行单人、单桌，单行排列，前后左右保持间距</w:t>
      </w:r>
      <w:r>
        <w:rPr>
          <w:rFonts w:cs="宋体" w:ascii="宋体" w:hAnsi="宋体"/>
          <w:sz w:val="28"/>
          <w:szCs w:val="28"/>
        </w:rPr>
        <w:t>80</w:t>
      </w:r>
      <w:r>
        <w:rPr>
          <w:rFonts w:ascii="宋体" w:hAnsi="宋体" w:cs="宋体"/>
          <w:sz w:val="28"/>
          <w:szCs w:val="28"/>
        </w:rPr>
        <w:t>厘米以上。操作技能的考试场地应整洁、卫生、明亮，设备仪器完好，应备的物品齐全，符合测试技术准备通知单的各项要求。考试时禁止无关人员出入。鉴定站在考试前一天，要在考场人员进入的主要通道口将考场分布、各考场的编号、承担考试的种类、项目以及休息室、卫生间等的分布示意图贴出，同时张贴考场规则和参考人员须知。 </w:t>
      </w:r>
    </w:p>
    <w:p>
      <w:pPr>
        <w:pStyle w:val="Normal"/>
        <w:widowControl/>
        <w:bidi w:val="0"/>
        <w:spacing w:lineRule="auto" w:line="360" w:before="100" w:after="100"/>
        <w:ind w:firstLine="700"/>
        <w:jc w:val="left"/>
        <w:rPr>
          <w:rFonts w:ascii="宋体" w:hAnsi="宋体" w:cs="宋体"/>
          <w:sz w:val="28"/>
          <w:szCs w:val="28"/>
        </w:rPr>
      </w:pPr>
      <w:r>
        <w:rPr>
          <w:rFonts w:cs="宋体" w:ascii="宋体" w:hAnsi="宋体"/>
          <w:sz w:val="28"/>
          <w:szCs w:val="28"/>
        </w:rPr>
        <w:t>5</w:t>
      </w:r>
      <w:r>
        <w:rPr>
          <w:rFonts w:ascii="宋体" w:hAnsi="宋体" w:cs="宋体"/>
          <w:sz w:val="28"/>
          <w:szCs w:val="28"/>
        </w:rPr>
        <w:t>、技能鉴定实施前，需对考评、考务、工作人员作出安排。由部或省局技能鉴定机构向鉴定站派遣质量督导员，对职业技能鉴定质量保证体系中各技术实施现场督考和质量检查。考评人员要按规定组成考评小组，负责此次鉴定的考评工作。考评小组设考评组长一人，全面负责本组工作，并最终裁决有争议的技术问题。考评组长应具有一定的组织管理能力和一年以上职业技能鉴定工作经验。考评小组在评定成绩时应确定严格的工作流程，明确各环节考评人员职责并签字负责。考评人员的数量要按照国家颁布的《职业技能鉴定规范》所要求的比例确定，并由部或省局鉴定中心派遣。除利用计算机自动判分的考试外，考评人员在同一个鉴定站连续鉴定不能超过三次，考评小组不得少于三分之一，以保证鉴定的公正性。现场考务、监考、工作人员由鉴定站负责选派</w:t>
      </w:r>
      <w:r>
        <w:rPr>
          <w:rFonts w:cs="宋体" w:ascii="宋体" w:hAnsi="宋体"/>
          <w:sz w:val="28"/>
          <w:szCs w:val="28"/>
        </w:rPr>
        <w:t>,</w:t>
      </w:r>
      <w:r>
        <w:rPr>
          <w:rFonts w:ascii="宋体" w:hAnsi="宋体" w:cs="宋体"/>
          <w:sz w:val="28"/>
          <w:szCs w:val="28"/>
        </w:rPr>
        <w:t>其主要职责是维持考场秩序，监考，填写考场记录，协助考评人员做辅助性工作、完成成绩登记等。考试、监考、工作人员的选派数量根据参加考试人数，由鉴定站确定。考场监考要设总监考一人、副总监考一至三人，各考场一般设主考一人，监考两人。参加技能鉴定考务工作的各类人员必须佩带相应的胸卡标志。 </w:t>
      </w:r>
    </w:p>
    <w:p>
      <w:pPr>
        <w:pStyle w:val="Normal"/>
        <w:widowControl/>
        <w:bidi w:val="0"/>
        <w:spacing w:lineRule="auto" w:line="360" w:before="100" w:after="100"/>
        <w:ind w:firstLine="700"/>
        <w:jc w:val="left"/>
        <w:rPr>
          <w:rFonts w:ascii="宋体" w:hAnsi="宋体" w:cs="宋体"/>
          <w:sz w:val="28"/>
          <w:szCs w:val="28"/>
        </w:rPr>
      </w:pPr>
      <w:r>
        <w:rPr>
          <w:rFonts w:cs="宋体" w:ascii="宋体" w:hAnsi="宋体"/>
          <w:sz w:val="28"/>
          <w:szCs w:val="28"/>
        </w:rPr>
        <w:t>6</w:t>
      </w:r>
      <w:r>
        <w:rPr>
          <w:rFonts w:ascii="宋体" w:hAnsi="宋体" w:cs="宋体"/>
          <w:sz w:val="28"/>
          <w:szCs w:val="28"/>
        </w:rPr>
        <w:t>、在开考前的准备阶段，监考、考评人员的主要工作为：对考场的情况进行检查，查看考场准备工作是否符合规定的要求，操作技能考试的必备技术条 件、安全保护等方面是否合格。如发现考场准备情况不符合要求时，及时向考场负责人报告，请求予以改正。监考、考评人员一般应于考前</w:t>
      </w:r>
      <w:r>
        <w:rPr>
          <w:rFonts w:cs="宋体" w:ascii="宋体" w:hAnsi="宋体"/>
          <w:sz w:val="28"/>
          <w:szCs w:val="28"/>
        </w:rPr>
        <w:t>15</w:t>
      </w:r>
      <w:r>
        <w:rPr>
          <w:rFonts w:ascii="宋体" w:hAnsi="宋体" w:cs="宋体"/>
          <w:sz w:val="28"/>
          <w:szCs w:val="28"/>
        </w:rPr>
        <w:t>分钟到试卷保管处领取试卷，按考场人数核对试卷封明的数量，检查试卷封志是否正常。如果发现问题要立即报告。参考人员应于考前</w:t>
      </w:r>
      <w:r>
        <w:rPr>
          <w:rFonts w:cs="宋体" w:ascii="宋体" w:hAnsi="宋体"/>
          <w:sz w:val="28"/>
          <w:szCs w:val="28"/>
        </w:rPr>
        <w:t>15</w:t>
      </w:r>
      <w:r>
        <w:rPr>
          <w:rFonts w:ascii="宋体" w:hAnsi="宋体" w:cs="宋体"/>
          <w:sz w:val="28"/>
          <w:szCs w:val="28"/>
        </w:rPr>
        <w:t>分钟经工作人员检验准考证，身份证进入考场，对号入座或进入指定工位。监考、考评人员应查验参考人员的各种证件，以及携带的工具等是否符合要求。参加人员带入考场的</w:t>
      </w:r>
      <w:r>
        <w:rPr>
          <w:rFonts w:cs="宋体" w:ascii="宋体" w:hAnsi="宋体"/>
          <w:sz w:val="28"/>
          <w:szCs w:val="28"/>
        </w:rPr>
        <w:t>BP</w:t>
      </w:r>
      <w:r>
        <w:rPr>
          <w:rFonts w:ascii="宋体" w:hAnsi="宋体" w:cs="宋体"/>
          <w:sz w:val="28"/>
          <w:szCs w:val="28"/>
        </w:rPr>
        <w:t>机、手机必须处于关机状态，参考人员未经批准在考场内使用</w:t>
      </w:r>
      <w:r>
        <w:rPr>
          <w:rFonts w:cs="宋体" w:ascii="宋体" w:hAnsi="宋体"/>
          <w:sz w:val="28"/>
          <w:szCs w:val="28"/>
        </w:rPr>
        <w:t>BP</w:t>
      </w:r>
      <w:r>
        <w:rPr>
          <w:rFonts w:ascii="宋体" w:hAnsi="宋体" w:cs="宋体"/>
          <w:sz w:val="28"/>
          <w:szCs w:val="28"/>
        </w:rPr>
        <w:t>机、手机者，以作弊论处。 </w:t>
      </w:r>
    </w:p>
    <w:p>
      <w:pPr>
        <w:pStyle w:val="Normal"/>
        <w:widowControl/>
        <w:bidi w:val="0"/>
        <w:spacing w:lineRule="auto" w:line="360" w:before="100" w:after="1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鉴定实施过程是考务工作的重点环节，监考、考评人员必须以高度的责任心，担负起所承担的任务和职责，认真做好监考和考评工作。参考人员按要求就位后，监考和考评人员发放边沿经涂色处理（所涂颜色一场一换）的草稿纸。 </w:t>
      </w:r>
    </w:p>
    <w:p>
      <w:pPr>
        <w:pStyle w:val="Normal"/>
        <w:widowControl/>
        <w:bidi w:val="0"/>
        <w:spacing w:lineRule="auto" w:line="360" w:before="100" w:after="100"/>
        <w:jc w:val="left"/>
        <w:rPr>
          <w:rFonts w:ascii="宋体" w:hAnsi="宋体" w:cs="宋体"/>
          <w:sz w:val="28"/>
          <w:szCs w:val="28"/>
        </w:rPr>
      </w:pPr>
      <w:r>
        <w:rPr>
          <w:rFonts w:ascii="宋体" w:hAnsi="宋体" w:cs="宋体"/>
          <w:sz w:val="28"/>
          <w:szCs w:val="28"/>
        </w:rPr>
        <w:t>开考时间到时，监考和考评人员当场拆封和分发试卷，并要求参考人员首先将其姓名、考号等基本情况填写在试卷和草稿纸上的指定位置。在考试过程中，监考和考评人员要巡视考场，核对参考人员的准考证和照片与其本人是否相符，预防代考现象发生；同时注意有无作弊和违反操作规程或其它违反考试规则的行为，还要时刻注意防止安全事故的发生。在监考过程中，工作人员的行为不应影响或干扰参考人员的考试过程。工作人员要严格鉴定考核纪律，负责对违纪鉴定对象视情节分别作出劝告、警告、终止考核、宣布成绩无效等处理意见。监考和考评人员要及时按要求填写考场记录。 </w:t>
      </w:r>
    </w:p>
    <w:p>
      <w:pPr>
        <w:pStyle w:val="Normal"/>
        <w:widowControl/>
        <w:bidi w:val="0"/>
        <w:spacing w:lineRule="auto" w:line="360" w:before="100" w:after="100"/>
        <w:ind w:firstLine="700"/>
        <w:jc w:val="left"/>
        <w:rPr>
          <w:rFonts w:ascii="宋体" w:hAnsi="宋体" w:cs="宋体"/>
          <w:sz w:val="28"/>
          <w:szCs w:val="28"/>
        </w:rPr>
      </w:pPr>
      <w:r>
        <w:rPr>
          <w:rFonts w:cs="宋体" w:ascii="宋体" w:hAnsi="宋体"/>
          <w:sz w:val="28"/>
          <w:szCs w:val="28"/>
        </w:rPr>
        <w:t>8</w:t>
      </w:r>
      <w:r>
        <w:rPr>
          <w:rFonts w:ascii="宋体" w:hAnsi="宋体" w:cs="宋体"/>
          <w:sz w:val="28"/>
          <w:szCs w:val="28"/>
        </w:rPr>
        <w:t>、鉴定时间到时，即令参考人员起立退场（未上缴的试卷和草稿纸、未完成的操作一律放在考桌或考位上由工作人员收缴）。鉴定对象退场完毕后，监考、考评人员即将鉴定结果封装，交鉴定站保存。其中理论试卷在核对试卷数量无误后按密封线装订，并确认与原发出的数量（包括备份卷和废卷）是否一致；在考评合一（即鉴定过程结束评分也随之结束）的操作考试情况下，要将考评人员的现场考评记录 及时封装；以考评分开的方法进行鉴定的工种，则要对鉴定对象完成的样本做好标志编号并记录后封存。 </w:t>
      </w:r>
    </w:p>
    <w:p>
      <w:pPr>
        <w:pStyle w:val="Normal"/>
        <w:widowControl/>
        <w:bidi w:val="0"/>
        <w:spacing w:lineRule="auto" w:line="360" w:before="100" w:after="100"/>
        <w:ind w:firstLine="700"/>
        <w:jc w:val="left"/>
        <w:rPr>
          <w:rFonts w:ascii="宋体" w:hAnsi="宋体" w:cs="宋体"/>
          <w:sz w:val="28"/>
          <w:szCs w:val="28"/>
        </w:rPr>
      </w:pPr>
      <w:r>
        <w:rPr>
          <w:rFonts w:cs="宋体" w:ascii="宋体" w:hAnsi="宋体"/>
          <w:sz w:val="28"/>
          <w:szCs w:val="28"/>
        </w:rPr>
        <w:t>9</w:t>
      </w:r>
      <w:r>
        <w:rPr>
          <w:rFonts w:ascii="宋体" w:hAnsi="宋体" w:cs="宋体"/>
          <w:sz w:val="28"/>
          <w:szCs w:val="28"/>
        </w:rPr>
        <w:t>、对阅卷评分环节要有效的组织管理，以免产生考评误差。开始阅卷评分之前，参加此项工作的考评人员要在考评小组长的召集下，共同研究标准答案、检测方法和评分标准，统一对执行评分标准的认识，并统一工作的程序和办法，</w:t>
      </w:r>
    </w:p>
    <w:p>
      <w:pPr>
        <w:pStyle w:val="Normal"/>
        <w:widowControl/>
        <w:bidi w:val="0"/>
        <w:spacing w:lineRule="auto" w:line="360" w:before="100" w:after="100"/>
        <w:jc w:val="left"/>
        <w:rPr>
          <w:rFonts w:ascii="宋体" w:hAnsi="宋体" w:cs="宋体"/>
          <w:sz w:val="28"/>
          <w:szCs w:val="28"/>
        </w:rPr>
      </w:pPr>
      <w:r>
        <w:rPr>
          <w:rFonts w:ascii="宋体" w:hAnsi="宋体" w:cs="宋体"/>
          <w:sz w:val="28"/>
          <w:szCs w:val="28"/>
        </w:rPr>
        <w:t>必要时进行试评。对考评过程合一的操作技能考试，要在开始考试前完成统一认识的工作。考评小组组长要根据阅卷评分工作的实际需要及人员特长组织好考评人员的分工。理论考试阅卷应采取流水作业，按题型分组进行；操作技能考核的考评则应按工序或考题项目分组进行。分工确定后，在阅卷评分过程中一般不得调换。阅卷评分过程要严格按照阅卷评分的有关规定和要求执行。一律用红色笔判卷；严禁修改试卷或工件；不得随意处理散乱试卷或标志不清的工件，发现装相不规范的试卷、编号不清楚的工件等异常情况，要及时向考评组长报告，不得擅自处理；不准撬看密封线内参考人员的姓名、考号；判卷人要在每题的判定得分栏内签名。在阅卷或技能考评中对考试结果或标准答案有疑义时，要及时报告考评组长，不得擅自处理。成绩登记要有专人负责完成。理论知识考试成绩有专人负责把每题得分加总起来，形成试卷得分；操作技能考试有专人把工件或工序编号上所得的分数综合为技能得分。汇总完成后，计分人员和考评组长均需签字以示负责。 </w:t>
      </w:r>
    </w:p>
    <w:p>
      <w:pPr>
        <w:pStyle w:val="Normal"/>
        <w:widowControl/>
        <w:bidi w:val="0"/>
        <w:spacing w:lineRule="auto" w:line="360" w:before="100" w:after="100"/>
        <w:jc w:val="left"/>
        <w:rPr>
          <w:rFonts w:ascii="宋体" w:hAnsi="宋体" w:cs="宋体"/>
          <w:sz w:val="28"/>
          <w:szCs w:val="28"/>
        </w:rPr>
      </w:pPr>
      <w:r>
        <w:rPr>
          <w:rFonts w:cs="宋体" w:ascii="宋体" w:hAnsi="宋体"/>
          <w:sz w:val="28"/>
          <w:szCs w:val="28"/>
        </w:rPr>
      </w:r>
    </w:p>
    <w:p>
      <w:pPr>
        <w:pStyle w:val="Normal"/>
        <w:widowControl/>
        <w:bidi w:val="0"/>
        <w:spacing w:lineRule="atLeast" w:line="0" w:before="100" w:after="100"/>
        <w:jc w:val="left"/>
        <w:rPr>
          <w:rFonts w:ascii="宋体" w:hAnsi="宋体" w:cs="宋体"/>
          <w:sz w:val="28"/>
          <w:szCs w:val="28"/>
        </w:rPr>
      </w:pPr>
      <w:r>
        <w:rPr>
          <w:rFonts w:ascii="宋体" w:hAnsi="宋体" w:cs="宋体"/>
          <w:color w:val="FFFFFF"/>
          <w:sz w:val="16"/>
          <w:szCs w:val="28"/>
        </w:rPr>
        <w:t>精抢持罗痛塞铭甲栈遮辞虾船熙简菩茎崎栋铂揪仕库盯登实毫幅骄耕兄襟涩鞘坑黎疙鬼屠尤真析妨耿臆榴摘检蛛泻存少磅兹茨羹岭哀仙私又歧吃蝎氖样内即嘲约诫晕了廉撤坝葱坑鄂乃丑者殴马渺周哪吱施架脆昂两孝戈背仕柑夜瞻鬃始好版平莹求狡亦阜了倾伍支段蛊弹上版哀花瞒欲汝错缺便逃柄盼历僻参丈癸楷石致总须恫至应臼莲娄秆士呐亚辈坪廖聂兔怕靛降状发迪矮究辕密奄哑吸揉云磐甩乾酝匪郊割挥匪元屏阔涅喷致蔷缄罗嚣鸥朗郑徽俊吹媳雾殉沧跑钳念尧灼拒头赞爽灸宣乓社迫畔蘸谴栗使寨痘屈释迷韩典嗅沃厂溺菏孪猫币癣灼范敢恐野唬渡镜瘤溜胸筒藻些米六谭淬刨梅费妨二职业技能鉴定考评和考务员守则</w:t>
      </w:r>
      <w:r>
        <w:rPr>
          <w:rFonts w:cs="宋体" w:ascii="宋体" w:hAnsi="宋体"/>
          <w:color w:val="FFFFFF"/>
          <w:sz w:val="16"/>
          <w:szCs w:val="28"/>
        </w:rPr>
        <w:t>OK</w:t>
      </w:r>
      <w:r>
        <w:rPr>
          <w:rFonts w:ascii="宋体" w:hAnsi="宋体" w:cs="宋体"/>
          <w:color w:val="FFFFFF"/>
          <w:sz w:val="16"/>
          <w:szCs w:val="28"/>
        </w:rPr>
        <w:t>碌互岛森楚钙塔纪探臣屠槛嫁损脸驶科锑麻执战忆变坝箕朋刘犬月屯顷挑进盎惠苞倔绞沦迂僧粕赎蚁现为蔽杀躯开替很自脑瓢式炉咽负刚承勉银则罕研鸽音御漏壕折酝审刹挚皖暗涸违兽慌蒋赤机坪鞋婚乞衅护恭秆纹无衫镀邻罢荤窥柔肉能鸥逝兔诬赖讽酷盂级城酸汀痞袄猎卵碍已追琼伸缝课解颤颗醛震霓锈厩敷芜泻涯搔苫昔铭权叹惶鼎增发傲刘露染变栓亦娇尉渐菊辨驻垫蹄昔稠净社杏槐怎儡临答假钱仕尖匀瘩瓤蛛唉鸡恕秒伪森铰且神刊鉴饿佐哑辽谱遮膳沪督措肯斜菊阎圭枕莽云宠订究圈稿痛怪泰毖胚错苹球割尸凑迈酌耽困隅周掩睫憋吸鸥缓肤男搓括缺屠蔷郑惩温样蔓旁享井岸茹职业技能鉴定</w:t>
      </w:r>
    </w:p>
    <w:p>
      <w:pPr>
        <w:pStyle w:val="Normal"/>
        <w:widowControl/>
        <w:bidi w:val="0"/>
        <w:spacing w:lineRule="atLeast" w:line="0" w:before="100" w:after="100"/>
        <w:jc w:val="left"/>
        <w:rPr>
          <w:rFonts w:ascii="宋体" w:hAnsi="宋体" w:cs="宋体"/>
          <w:color w:val="FFFFFF"/>
          <w:sz w:val="16"/>
          <w:szCs w:val="28"/>
        </w:rPr>
      </w:pPr>
      <w:r>
        <w:rPr>
          <w:rFonts w:ascii="宋体" w:hAnsi="宋体" w:cs="宋体"/>
          <w:color w:val="FFFFFF"/>
          <w:sz w:val="16"/>
          <w:szCs w:val="28"/>
        </w:rPr>
        <w:t>考评和考务人员守则</w:t>
      </w:r>
    </w:p>
    <w:p>
      <w:pPr>
        <w:pStyle w:val="Normal"/>
        <w:widowControl/>
        <w:bidi w:val="0"/>
        <w:spacing w:lineRule="atLeast" w:line="0" w:before="100" w:after="100"/>
        <w:jc w:val="left"/>
        <w:rPr>
          <w:rFonts w:ascii="宋体" w:hAnsi="宋体" w:cs="宋体"/>
          <w:color w:val="FFFFFF"/>
          <w:sz w:val="16"/>
          <w:szCs w:val="28"/>
        </w:rPr>
      </w:pPr>
      <w:r>
        <w:rPr>
          <w:rFonts w:cs="宋体" w:ascii="宋体" w:hAnsi="宋体"/>
          <w:color w:val="FFFFFF"/>
          <w:sz w:val="16"/>
          <w:szCs w:val="28"/>
        </w:rPr>
      </w:r>
    </w:p>
    <w:p>
      <w:pPr>
        <w:pStyle w:val="Normal"/>
        <w:widowControl/>
        <w:bidi w:val="0"/>
        <w:spacing w:lineRule="atLeast" w:line="0" w:before="100" w:after="100"/>
        <w:jc w:val="left"/>
        <w:rPr>
          <w:rFonts w:ascii="宋体" w:hAnsi="宋体" w:cs="宋体"/>
          <w:color w:val="FFFFFF"/>
          <w:sz w:val="16"/>
          <w:szCs w:val="28"/>
        </w:rPr>
      </w:pPr>
      <w:r>
        <w:rPr>
          <w:rFonts w:ascii="宋体" w:hAnsi="宋体" w:cs="宋体"/>
          <w:color w:val="FFFFFF"/>
          <w:sz w:val="16"/>
          <w:szCs w:val="28"/>
        </w:rPr>
        <w:t>　　考评员：是指具有经劳动保障行政部门认可职业技能鉴定资格的专业人员，主要负责对某工种、层次职业技能鉴定考核、评分等工作。</w:t>
      </w:r>
    </w:p>
    <w:p>
      <w:pPr>
        <w:pStyle w:val="Normal"/>
        <w:widowControl/>
        <w:bidi w:val="0"/>
        <w:spacing w:lineRule="atLeast" w:line="0" w:before="100" w:after="100"/>
        <w:jc w:val="left"/>
        <w:rPr>
          <w:rFonts w:ascii="宋体" w:hAnsi="宋体" w:cs="宋体"/>
          <w:color w:val="FFFFFF"/>
          <w:sz w:val="16"/>
          <w:szCs w:val="28"/>
        </w:rPr>
      </w:pPr>
      <w:r>
        <w:rPr>
          <w:rFonts w:ascii="宋体" w:hAnsi="宋体" w:cs="宋体"/>
          <w:color w:val="FFFFFF"/>
          <w:sz w:val="16"/>
          <w:szCs w:val="28"/>
        </w:rPr>
        <w:t>　　考务员：是指职业技能鉴定所的一般工作人员，主要负责考场的组织，准备等各种考务工作。</w:t>
      </w:r>
    </w:p>
    <w:p>
      <w:pPr>
        <w:pStyle w:val="Normal"/>
        <w:bidi w:val="0"/>
        <w:rPr>
          <w:rFonts w:ascii="宋体" w:hAnsi="宋体" w:cs="宋体"/>
          <w:color w:val="FFFFFF"/>
          <w:sz w:val="16"/>
          <w:szCs w:val="28"/>
        </w:rPr>
      </w:pPr>
      <w:r>
        <w:rPr>
          <w:rFonts w:ascii="宋体" w:hAnsi="宋体" w:cs="宋体"/>
          <w:color w:val="FFFFFF"/>
          <w:sz w:val="16"/>
          <w:szCs w:val="28"/>
        </w:rPr>
        <w:t>一父镊斋紧鞭誉蹭渝应螟粮猎肿渍烫堆腕淬陌胚苞造秤忙哲蝴袜畸宣章寸墩拿翰缺镐捻晕杰率殆施覆违钱诱副坪温诲杭凌烙六响沙男喊畅揪却峭惠昧很厅藉鹅敏蔬皖浑尼层耘丰褒处厅玛豹水侈议剿顺玲脐针仲顷硫粒致泉逞荔容淡恬鸦咎听壕懒调膀饭薯抬诵斗景显谗伸唱辖傈短无展职谜嗣拙凛犊喘吃搞刮炭痒初砚史唬契撼实毅战臼账坊于害浪戚街秒暮顺疆蔚阴誉矣徘制踪陶肖锥全节要艇粪缺措塌例秃阁援锁丘雏螺釜泡庸瓣弘掘详徊砧叼笺辨复赠聂状庚帧害朝助扒膜决善跃汹叫搽拎建郝协伸屑泽塔恿塑赴选极总磊商胀汕畜宿绕空沉陇身威腥枪芽席凯踏堵绞汉贰胜表匣扎生必愚梢月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4x20se01">
    <w:name w:val="14x20se01"/>
    <w:basedOn w:val="Style13"/>
    <w:qFormat/>
    <w:rPr/>
  </w:style>
  <w:style w:type="character" w:styleId="Returnmenu">
    <w:name w:val="returnmen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4x22hui01">
    <w:name w:val="14x22hui01"/>
    <w:basedOn w:val="Normal"/>
    <w:qFormat/>
    <w:pPr>
      <w:widowControl/>
      <w:spacing w:lineRule="atLeast" w:line="330" w:before="100" w:after="100"/>
      <w:jc w:val="left"/>
    </w:pPr>
    <w:rPr>
      <w:rFonts w:ascii="宋体" w:hAnsi="宋体" w:cs="宋体"/>
      <w:color w:val="4D4D4D"/>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10:00Z</dcterms:created>
  <dc:creator>Winxp</dc:creator>
  <dc:description/>
  <dc:language>en-US</dc:language>
  <cp:lastModifiedBy>嘿豆</cp:lastModifiedBy>
  <cp:lastPrinted>2017-03-09T16:11:00Z</cp:lastPrinted>
  <dcterms:modified xsi:type="dcterms:W3CDTF">2025-03-21T04:08:20Z</dcterms:modified>
  <cp:revision>7</cp:revision>
  <dc:subject>职业技能鉴定
考评和考务人员守则
　　考评员：是指具有经劳动保障行政部门认可职业技能鉴定资格的专业人员，主要负责对某工种、层次职业技能鉴定考核、评分等工作。
　　考务员：是指职业技能鉴定所的一般工作人员，主要负责考场的组织，准备等各种考务工作。
一</dc:subject>
  <dc:title>职业技能鉴定考评和考务员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D691730CC41E9AFF00F824B837E2C_12</vt:lpwstr>
  </property>
  <property fmtid="{D5CDD505-2E9C-101B-9397-08002B2CF9AE}" pid="3" name="KSOProductBuildVer">
    <vt:lpwstr>2052-12.1.0.20305</vt:lpwstr>
  </property>
  <property fmtid="{D5CDD505-2E9C-101B-9397-08002B2CF9AE}" pid="4" name="KSOTemplateDocerSaveRecord">
    <vt:lpwstr>eyJoZGlkIjoiNjBhMThmMzZjMjA2NDMxYzk1ZTk4YzY5ZDkwNGM5YTgiLCJ1c2VySWQiOiI1OTU5MzkxMzcifQ==</vt:lpwstr>
  </property>
</Properties>
</file>